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20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468-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ижневартовск                                                                           26 марта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материалы по делу об административном</w:t>
      </w:r>
      <w:r>
        <w:rPr>
          <w:sz w:val="26"/>
          <w:szCs w:val="26"/>
        </w:rPr>
        <w:t xml:space="preserve">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ества с ограниченной ответственностью «Эндорра», ОГРН 1148603045337, ИНН 8603246320, КПП 8603213042, юридический и почтовый адрес: 628600, ХМАО-Югра, г. Нижневартовск, проспект Победы, д. 3А, кв. 2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Эндорра» (далее ООО «Эндора») не представило в срок до 20.01.2025 в Межрайонную Инспекцию Федеральной налоговой службы № 6 по Ханты-Мансийскому автономного округу-Югре, осуществляющее государственный контроль (надзор) сведения (информацию), предоставление которой предусмотрено законом и необходимо для осуществления этим органом его законной деятельности. </w:t>
      </w:r>
    </w:p>
    <w:p>
      <w:pPr>
        <w:pStyle w:val="Normal"/>
        <w:tabs>
          <w:tab w:val="clear" w:pos="708"/>
          <w:tab w:val="left" w:pos="4270" w:leader="none"/>
          <w:tab w:val="left" w:pos="7797" w:leader="none"/>
        </w:tabs>
        <w:ind w:right="21" w:firstLine="540"/>
        <w:jc w:val="both"/>
        <w:rPr/>
      </w:pPr>
      <w:r>
        <w:rPr>
          <w:sz w:val="26"/>
          <w:szCs w:val="26"/>
        </w:rPr>
        <w:t>Представитель Межрайонной ИФНС № 6 по ХМАО-Югре в судебное заседание не явился, о времени и месте рассмотрения дела извещался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едставитель ООО «Эндорра»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представителя ООО «Эндорра»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представителя ООО «Эндорра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№ 86032504400163700001 от 13.02.2025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запроса № 86032433800841 от 03.12.2024 года о предоставлении документов и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лучении запроса ООО «Эндорр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 № 86032435800853 от 23.12.2024 года о продлении срока представления документов и информации по запро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9.7 Кодекса РФ об административных 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, влечет предупреждение или наложение административного штрафа на юридических лиц от трех тысяч до пяти тысяч рублей.</w:t>
      </w:r>
    </w:p>
    <w:p>
      <w:pPr>
        <w:pStyle w:val="Normal"/>
        <w:ind w:firstLine="540"/>
        <w:jc w:val="both"/>
        <w:rPr>
          <w:rFonts w:eastAsia="Arial Unicode MS"/>
          <w:color w:val="0D0D0D"/>
          <w:sz w:val="26"/>
          <w:szCs w:val="26"/>
        </w:rPr>
      </w:pPr>
      <w:r>
        <w:rPr>
          <w:rFonts w:eastAsia="Arial Unicode MS"/>
          <w:color w:val="0D0D0D"/>
          <w:sz w:val="26"/>
          <w:szCs w:val="26"/>
        </w:rPr>
        <w:t>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ind w:firstLine="540"/>
        <w:jc w:val="both"/>
        <w:rPr>
          <w:rFonts w:eastAsia="Arial Unicode MS"/>
          <w:color w:val="0D0D0D"/>
          <w:sz w:val="26"/>
          <w:szCs w:val="26"/>
        </w:rPr>
      </w:pPr>
      <w:r>
        <w:rPr>
          <w:rFonts w:eastAsia="Arial Unicode MS"/>
          <w:color w:val="0D0D0D"/>
          <w:sz w:val="26"/>
          <w:szCs w:val="26"/>
        </w:rPr>
        <w:t>Таким образом, к административной ответственности по ст. 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ак следует из материалов дела, ООО «Эндорра» не представило в Межрайонную ИФНС № 6 по ХМАО-Югре информацию и сведения об исполнении обязанностей в полном объеме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ООО «Эндорра» в совершении административного правонарушения, предусмотренного ст. 19.7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6"/>
          <w:szCs w:val="26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 и подтверждают факт не представления ООО «Эндорра»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й, подлежащих представлению в силу закона.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right="-81" w:firstLine="540"/>
        <w:jc w:val="both"/>
        <w:rPr/>
      </w:pPr>
      <w:r>
        <w:rPr>
          <w:sz w:val="26"/>
          <w:szCs w:val="26"/>
        </w:rPr>
        <w:t>Мировой судья квалифицирует действия ООО «Эндорра» по ст. 19.7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возможным назначить наказание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, 32.2 Кодекса РФ об АП, мировой судь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ество с ограниченной ответственностью «Эндорра» признать виновным в совершении административного правонарушения, предусмотренного ст. 19.7 Кодекса РФ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rFonts w:eastAsia="MS Mincho;MS Gothic"/>
          <w:bCs/>
          <w:sz w:val="26"/>
          <w:szCs w:val="26"/>
        </w:rPr>
        <w:t>Мировой судья                                                                                              Н.В. Щетникова</w:t>
      </w:r>
      <w:r>
        <w:rPr>
          <w:sz w:val="28"/>
          <w:szCs w:val="28"/>
        </w:rPr>
        <w:t xml:space="preserve"> </w:t>
      </w:r>
    </w:p>
    <w:p>
      <w:pPr>
        <w:pStyle w:val="Style23"/>
        <w:ind w:right="-5" w:hanging="0"/>
        <w:rPr>
          <w:rFonts w:ascii="Times New Roman;Times New Roman" w:hAnsi="Times New Roman;Times New Roman" w:eastAsia="MS Mincho;MS Gothic" w:cs="Times New Roman;Times New Roman"/>
          <w:bCs/>
          <w:sz w:val="26"/>
          <w:szCs w:val="26"/>
        </w:rPr>
      </w:pPr>
      <w:r>
        <w:rPr>
          <w:rFonts w:eastAsia="MS Mincho;MS Gothic" w:cs="Times New Roman;Times New Roman" w:ascii="Times New Roman;Times New Roman" w:hAnsi="Times New Roman;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;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